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dulo richiesta Fondatore-Promoto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sso che è stata costituita nel territorio della Provincia di Arezzo la fondazione di partecipazione “Riconoscersi” avente: </w:t>
      </w:r>
    </w:p>
    <w:p>
      <w:pPr>
        <w:pStyle w:val="Default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“</w:t>
      </w:r>
      <w:r>
        <w:rPr>
          <w:i/>
          <w:sz w:val="22"/>
          <w:szCs w:val="22"/>
        </w:rPr>
        <w:t>come finalità fondamentale ed esclusiva la solidarietà sociale e prevede lo svolgimento esclusivo di attività di assistenza sociale e socio-sanitaria a favore di persone con disabilità fisica, psichica e sensoriale</w:t>
      </w:r>
      <w:r>
        <w:rPr>
          <w:i/>
          <w:iCs/>
          <w:sz w:val="22"/>
          <w:szCs w:val="22"/>
        </w:rPr>
        <w:t>”</w:t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o  scopo principale </w:t>
      </w:r>
      <w:r>
        <w:rPr>
          <w:i/>
          <w:iCs/>
          <w:sz w:val="22"/>
          <w:szCs w:val="22"/>
        </w:rPr>
        <w:t>“…di p</w:t>
      </w:r>
      <w:r>
        <w:rPr>
          <w:i/>
          <w:color w:val="008000"/>
          <w:sz w:val="22"/>
          <w:szCs w:val="22"/>
        </w:rPr>
        <w:t>r</w:t>
      </w:r>
      <w:r>
        <w:rPr>
          <w:i/>
          <w:sz w:val="22"/>
          <w:szCs w:val="22"/>
        </w:rPr>
        <w:t>evenire la istituzionalizzazione di persone con disabilità, offrendo un contributo importante al miglioramento della qualità di vita e del benessere delle persone con disabilità, dedicando particolare attenzione alla realizzazione di condizioni di inclusione sociale, lavorativa e scolastica, e alla possibilità di condurre una vita indipendente e all’interno della comunità</w:t>
      </w:r>
      <w:r>
        <w:rPr>
          <w:sz w:val="22"/>
          <w:szCs w:val="22"/>
        </w:rPr>
        <w:t xml:space="preserve">”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che possono acquisire la qualifica di Fondatori Promotori esclusivamente gli enti (Associazioni e Comitati), costituti da persone con disabilità, loro rappresentanti legali e/o da loro familiari (intendendosi per tali il coniuge, i parenti o affini, entro il 4° grado, della persona disabile o loro rappresentanti)</w:t>
      </w:r>
    </w:p>
    <w:p>
      <w:pPr>
        <w:pStyle w:val="Default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320"/>
        <w:rPr/>
      </w:pPr>
      <w:r>
        <w:rPr>
          <w:b/>
          <w:bCs/>
          <w:sz w:val="22"/>
          <w:szCs w:val="22"/>
        </w:rPr>
        <w:t>L’A</w:t>
      </w:r>
      <w:r>
        <w:rPr>
          <w:b/>
          <w:bCs/>
          <w:sz w:val="18"/>
          <w:szCs w:val="18"/>
        </w:rPr>
        <w:t>SSOCIAZIONE</w:t>
      </w: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C.F. /P.IVA __________________________________________________________________________________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Indirizzo _______________________________CAP__________ Città___________________________ Prov.____ </w:t>
      </w:r>
    </w:p>
    <w:p>
      <w:pPr>
        <w:pStyle w:val="Default"/>
        <w:spacing w:lineRule="exact" w:line="32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elefono________________ Fax_________________E-mail________________________________________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ati relativi al legale rappresentante 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__ Nome _________________________________ 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Nato/a il _______________________ a ______________________________________________________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 Via/P.zza __________________________________________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C.A.P. __________ Città  ______________________________________ Prov. _________ 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Nazionalità _____________________ Codice fiscale _______________________________  </w:t>
      </w:r>
    </w:p>
    <w:p>
      <w:pPr>
        <w:pStyle w:val="Defaul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Tel. abitazione ___________________Cellulare ___________________E-mail _____________________________ 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Nell’integralmente condividere le finalità istituzionali della costituenda Fondazione e nella conoscenza della bozza di Statuto della medesima allegato alla presente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i dichiara disponibile e si impegna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d acquisire la qualifica di </w:t>
      </w:r>
      <w:r>
        <w:rPr>
          <w:b/>
          <w:bCs/>
          <w:sz w:val="22"/>
          <w:szCs w:val="22"/>
        </w:rPr>
        <w:t>fondatore-promotore</w:t>
      </w:r>
      <w:r>
        <w:rPr>
          <w:sz w:val="22"/>
          <w:szCs w:val="22"/>
        </w:rPr>
        <w:t xml:space="preserve"> alla Fondazione con conseguenti diritti, prerogative e doveri versando </w:t>
      </w:r>
      <w:r>
        <w:rPr>
          <w:b/>
          <w:bCs/>
          <w:sz w:val="22"/>
          <w:szCs w:val="22"/>
        </w:rPr>
        <w:t xml:space="preserve">la somma di €. 1.000,00 al momento della formalizzazione dell'adesione e a valutare l'eventuale versamento di altra somma da definire e comunicare successivamente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uogo e data ___________________  Firma 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Il sottoscritto autorizza il trattamento dei dati personali contenuti nel presente modulo di adesione ai sensi del D. Lgs.196/2003 per lo svolgimento e la gestione delle attività legate agli scopi della Fondazione e dichiara di essere a conoscenza che i dati personali forniti saranno trattati conformemente alle disposizioni del citato decreto. 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 Firma 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</w:t>
      </w:r>
      <w:r>
        <w:rPr>
          <w:sz w:val="22"/>
          <w:szCs w:val="22"/>
        </w:rPr>
        <w:t xml:space="preserve">: STATUTO dell’Associazione, numero attuale dei soci e verbale del Consiglio di Amministrazione con la deliberazione del suddetto impegno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Defaul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Defaul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sectPr>
      <w:type w:val="nextPage"/>
      <w:pgSz w:w="11906" w:h="17340"/>
      <w:pgMar w:left="509" w:right="371" w:gutter="0" w:header="0" w:top="1170" w:footer="0" w:bottom="6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1:00Z</dcterms:created>
  <dc:creator>paola.dherin</dc:creator>
  <dc:description/>
  <dc:language>en-US</dc:language>
  <cp:lastModifiedBy>Silvia Del Riccio</cp:lastModifiedBy>
  <cp:lastPrinted>2012-12-03T10:20:00Z</cp:lastPrinted>
  <dcterms:modified xsi:type="dcterms:W3CDTF">2018-05-28T14:11:00Z</dcterms:modified>
  <cp:revision>2</cp:revision>
  <dc:subject/>
  <dc:title>Microsoft Word - Richiesta di pre-adesione.doc</dc:title>
</cp:coreProperties>
</file>